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诡影之下黑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异的存在，那就是名为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。据说，这是一种能够唤醒人们内心深处最恐惧情感的故事，能够让读者沉浸在一个充满诡计和黑暗的情境中。</w:t>
      </w:r>
      <w:r>
        <w:rPr>
          <w:sz w:val="32"/>
          <w:szCs w:val="32"/>
        </w:rPr>
        <w:t>&lt;/p&gt;&lt;p&gt;&lt;img src="/static-img/HgxsxO0Rt4pgfRdYhoWj0OKBxuAbHXP38yZ8ZmeG2btC8bFLPEitWGA0ocxWa7n2.png"&gt;&lt;/p&gt;&lt;p&gt;</w:t>
      </w:r>
      <w:r>
        <w:rPr>
          <w:sz w:val="32"/>
          <w:szCs w:val="32"/>
        </w:rPr>
        <w:t>很多人都听说过这种传说，但真正体验过的人却少之又少。这背后究竟隐藏着什么秘密呢？我们来一起探索一下这一切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诡影之下</w:t>
      </w:r>
      <w:r>
        <w:rPr>
          <w:sz w:val="32"/>
          <w:szCs w:val="32"/>
        </w:rPr>
        <w:t>&lt;/p&gt;&lt;p&gt;&lt;img src="/static-img/TMGJFN1n0LIZxs65XrPu-uKBxuAbHXP38yZ8ZmeG2buAFLYHC3Ao6vnd7xn_b2UQd517mBK6l1efDGkmSTkQk6TkABB9GzwnxfSAQ929jbzcLiByTFvZf3WyzI5mzMFtQW0kb_I_HpnrHwGD3TxTHuxmVtG0rXd1VAHeF4_b14TbxOd-FwNqIBL_-rCmxWsOpb1ZlEAVUEIM6u9MOtrbdQ.jpg"&gt;&lt;/p&gt;&lt;p&gt;</w:t>
      </w:r>
      <w:r>
        <w:rPr>
          <w:sz w:val="32"/>
          <w:szCs w:val="32"/>
        </w:rPr>
        <w:t>有一次，一位叫做张伟的小伙子，在网上无意间发现了一份名为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。当时，他并不知道这将会是他人生中的一个转折点。张伟打开了文本，开始阅读起来。随着他的阅读进度，周围环境逐渐变得阴森可怕。他感觉到了一股冷风吹过，让他不寒而栗。但是，他还是继续阅读下去，因为他好奇这到底是什么东西能让自己感到如此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黑暗的故事</w:t>
      </w:r>
      <w:r>
        <w:rPr>
          <w:sz w:val="32"/>
          <w:szCs w:val="32"/>
        </w:rPr>
        <w:t>&lt;/p&gt;&lt;p&gt;&lt;img src="/static-img/EVppRMy2BEG-Zp6RAm7Q9uKBxuAbHXP38yZ8ZmeG2buAFLYHC3Ao6vnd7xn_b2UQd517mBK6l1efDGkmSTkQk6TkABB9GzwnxfSAQ929jbzcLiByTFvZf3WyzI5mzMFtQW0kb_I_HpnrHwGD3TxTHuxmVtG0rXd1VAHeF4_b14TbxOd-FwNqIBL_-rCmxWsOpb1ZlEAVUEIM6u9MOtrbdQ.png"&gt;&lt;/p&gt;&lt;p&gt;</w:t>
      </w:r>
      <w:r>
        <w:rPr>
          <w:sz w:val="32"/>
          <w:szCs w:val="32"/>
        </w:rPr>
        <w:t>几天后，张伟终于完成了全部章节。他告诉朋友们自己的经历，但是他的朋友们并不相信，因为他们认为这是个网络上的都市传说。不过，对于那些真正经历过的人来说，这绝不是个笑话。在一些小城镇里，有些居民甚至因为听到这些故事而夜不能寐，他们担心自己也会成为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下一位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真实案例</w:t>
      </w:r>
      <w:r>
        <w:rPr>
          <w:sz w:val="32"/>
          <w:szCs w:val="32"/>
        </w:rPr>
        <w:t>&lt;/p&gt;&lt;p&gt;&lt;img src="/static-img/mHMKZWDnhd-nSBmcg-qsguKBxuAbHXP38yZ8ZmeG2buAFLYHC3Ao6vnd7xn_b2UQd517mBK6l1efDGkmSTkQk6TkABB9GzwnxfSAQ929jbzcLiByTFvZf3WyzI5mzMFtQW0kb_I_HpnrHwGD3TxTHuxmVtG0rXd1VAHeF4_b14TbxOd-FwNqIBL_-rCmxWsOpb1ZlEAVUEIM6u9MOtrbdQ.png"&gt;&lt;/p&gt;&lt;p&gt;</w:t>
      </w:r>
      <w:r>
        <w:rPr>
          <w:sz w:val="32"/>
          <w:szCs w:val="32"/>
        </w:rPr>
        <w:t>就在最近，一群大学生决定进行一次荒谬实验。他们下载了大量关于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，并且互相挑战，看谁能坚持下来不被吓倒。而结果令人震惊，其中一位学生竟然在最后一段故事结束之后，就此失踪。尽管警方很快就找到了那位学生，但那个事件对整个学校产生了巨大的影响，从此，“</w:t>
      </w:r>
      <w:r>
        <w:rPr>
          <w:sz w:val="32"/>
          <w:szCs w:val="32"/>
        </w:rPr>
        <w:t>evil.txt”</w:t>
      </w:r>
      <w:r>
        <w:rPr>
          <w:sz w:val="32"/>
          <w:szCs w:val="32"/>
        </w:rPr>
        <w:t>成为了一个禁忌的话题，不再有人敢于提及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lt;img src="/static-img/DojELvVdptjKfL0g1XV9GOKBxuAbHXP38yZ8ZmeG2buAFLYHC3Ao6vnd7xn_b2UQd517mBK6l1efDGkmSTkQk6TkABB9GzwnxfSAQ929jbzcLiByTFvZf3WyzI5mzMFtQW0kb_I_HpnrHwGD3TxTHuxmVtG0rXd1VAHeF4_b14TbxOd-FwNqIBL_-rCmxWsOpb1ZlEAVUEIM6u9MOtrbdQ.png"&gt;&lt;/p&gt;&lt;p&gt;</w:t>
      </w:r>
      <w:r>
        <w:rPr>
          <w:sz w:val="32"/>
          <w:szCs w:val="32"/>
        </w:rPr>
        <w:t>虽然很多人仍旧对这个传言持怀疑态度，但是对于那些亲身体验过的人来说，“</w:t>
      </w:r>
      <w:r>
        <w:rPr>
          <w:sz w:val="32"/>
          <w:szCs w:val="32"/>
        </w:rPr>
        <w:t>evil.txt”</w:t>
      </w:r>
      <w:r>
        <w:rPr>
          <w:sz w:val="32"/>
          <w:szCs w:val="32"/>
        </w:rPr>
        <w:t>绝非空穴来风。这是一个关于恐惧、迷信和超自然现象的复杂主题，它触动着人类的心灵深处，使得许多人无法自拔。如果你想了解更多关于这个神秘文件的事情，你可以尝试去寻找一些线索。但请记住，无论如何，都不要轻视那些古老而神秘的事物，它们可能比你想象中的要有力量得多。</w:t>
      </w:r>
      <w:r>
        <w:rPr>
          <w:sz w:val="32"/>
          <w:szCs w:val="32"/>
        </w:rPr>
        <w:t>&lt;/p&gt;&lt;p&gt;&lt;a href = "/doc/652100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诡影之下黑暗的故事</w:t>
      </w:r>
      <w:r>
        <w:rPr>
          <w:sz w:val="32"/>
          <w:szCs w:val="32"/>
        </w:rPr>
        <w:t>.doc" rel="alternate" download="652100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诡影之下黑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